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DE ADEZI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Subsemnatul ....................................................... de profesie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sesor Act identitate ................. Seria: ............ nr. ....................... eliberat la data ............................ de ........................ Cod numeric personal ....................................... data şi locul naşterii .................................................... Telefon ................................... Email .............................................................. vă rog să-mi aprobaţi aderarea mea ca membru al AGFR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clar solemn că am luat la cunoştinţă de prevederile statutului, pe care mă oblig să le respec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ata: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9540" w:leader="none"/>
      </w:tabs>
      <w:rPr>
        <w:b/>
        <w:b/>
        <w:sz w:val="36"/>
        <w:szCs w:val="36"/>
        <w:u w:val="single"/>
        <w:lang w:val="en-US" w:eastAsia="en-US"/>
      </w:rPr>
    </w:pPr>
    <w:hyperlink r:id="rId7"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4310</wp:posOffset>
                </wp:positionV>
                <wp:extent cx="663003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207080"/>
                          <a:chOff x="0" y="0"/>
                          <a:chExt cx="6630120" cy="1207080"/>
                        </a:xfrm>
                      </wpg:grpSpPr>
                      <wps:wsp>
                        <wps:cNvSpPr txBox="1"/>
                        <wps:spPr>
                          <a:xfrm>
                            <a:off x="1257840" y="720"/>
                            <a:ext cx="5372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OCIAŢIA GENERALĂ A FRIGOTEHNIŞTILOR DIN 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d. Pache Protopopescu nr. 66, CP. 021414, O.P. 39,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retariat Tehnic (Punct de lucru) – Str. Ispravnicului, Nr. 41, Sector 2,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el/Fax: 021/2523964; 0745013322 E-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ffice@agfr-instruire-certificare.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tarlea2001@yahoo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agfr-instruire-certificare.ro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22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5.3pt;width:522.05pt;height:95.05pt" coordorigin="-720,-306" coordsize="10441,1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-305;width:84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OCIAŢIA GENERALĂ A FRIGOTEHNIŞTILOR DIN 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d. Pache Protopopescu nr. 66, CP. 021414, O.P. 39, 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retariat Tehnic (Punct de lucru) – Str. Ispravnicului, Nr. 41, Sector 2, 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el/Fax: 021/2523964; 0745013322 E-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ffice@agfr-instruire-certificare.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tarlea2001@yahoo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agfr-instruire-certificare.ro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06;width:1798;height:19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tabs>
        <w:tab w:val="clear" w:pos="9072"/>
        <w:tab w:val="left" w:pos="0" w:leader="none"/>
        <w:tab w:val="center" w:pos="4536" w:leader="none"/>
        <w:tab w:val="right" w:pos="9540" w:leader="none"/>
      </w:tabs>
      <w:rPr>
        <w:b/>
        <w:b/>
        <w:sz w:val="36"/>
        <w:szCs w:val="36"/>
        <w:u w:val="single"/>
        <w:lang w:val="en-US"/>
      </w:rPr>
    </w:pPr>
    <w:r>
      <w:rPr>
        <w:b/>
        <w:sz w:val="36"/>
        <w:szCs w:val="36"/>
        <w:u w:val="single"/>
        <w:lang w:val="en-US"/>
      </w:rPr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540" w:leader="none"/>
      </w:tabs>
      <w:rPr>
        <w:b/>
        <w:b/>
        <w:sz w:val="36"/>
        <w:szCs w:val="36"/>
        <w:u w:val="single"/>
        <w:lang w:val="en-US"/>
      </w:rPr>
    </w:pPr>
    <w:r>
      <w:rPr>
        <w:b/>
        <w:sz w:val="36"/>
        <w:szCs w:val="36"/>
        <w:u w:val="single"/>
        <w:lang w:val="en-US"/>
      </w:rPr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540" w:leader="none"/>
      </w:tabs>
      <w:rPr/>
    </w:pPr>
    <w:r>
      <w:rPr>
        <w:b/>
        <w:sz w:val="36"/>
        <w:szCs w:val="36"/>
        <w:lang w:val="en-US"/>
      </w:rPr>
      <w:tab/>
    </w:r>
    <w:r>
      <w:rPr>
        <w:b/>
        <w:sz w:val="36"/>
        <w:szCs w:val="36"/>
        <w:u w:val="single"/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agfr-instruire-certificare.ro" TargetMode="External"/><Relationship Id="rId2" Type="http://schemas.openxmlformats.org/officeDocument/2006/relationships/hyperlink" Target="mailto:mgtarlea2001@yahoo.com" TargetMode="External"/><Relationship Id="rId3" Type="http://schemas.openxmlformats.org/officeDocument/2006/relationships/hyperlink" Target="http://www.agfr-instruire-certificare.r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ffice@agfr-instruire-certificare.ro" TargetMode="External"/><Relationship Id="rId6" Type="http://schemas.openxmlformats.org/officeDocument/2006/relationships/hyperlink" Target="mailto:mgtarlea2001@yahoo.com" TargetMode="External"/><Relationship Id="rId7" Type="http://schemas.openxmlformats.org/officeDocument/2006/relationships/hyperlink" Target="http://www.agfr-instruire-certificare.ro/" TargetMode="External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10:00Z</dcterms:created>
  <dc:creator>Dragoescu Eugenu</dc:creator>
  <dc:description/>
  <dc:language>en-US</dc:language>
  <cp:lastModifiedBy>Mary</cp:lastModifiedBy>
  <dcterms:modified xsi:type="dcterms:W3CDTF">2014-01-25T13:30:00Z</dcterms:modified>
  <cp:revision>4</cp:revision>
  <dc:subject/>
  <dc:title>CERERE DE ADEZIUNE</dc:title>
</cp:coreProperties>
</file>